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LAÇÃO DE NOMES E TELEFONES DOS OFICIAIS DE JUSTIÇA DOS JUIZADOS ESPECIAIS CÍVEIS: I, II, III, VII E XXII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ssandra Ferreira Carneval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5-4012/  2262-934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 Vicente da Cost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62-2450/  3372-796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áudia Lúcia Dias da Sil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7-0472/  2556-484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áudio Caserta Garc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1-1388/  3899-038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áudio Henrique de Olivei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3-3053/  2204-096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e Caire Castelo Branc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8-6014/  2571-211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cio Gama Ar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0-4214/  2258-726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rancimaira Teles Fernandes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41-3329/  2686-200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lson David Camp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1-9060/  2541-447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oíse Maria Carneir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4-1057/  3381-411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deraldo Laurentino Pereira de Mel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13-4033/  2416-218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efa Pereira Morais da Sil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17-7268/  2256-384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artine Basílio dos Sant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8-7385/  3872-654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ndro Mello de Bri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59-2335/  2711-529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úcia Helena Carvalho Theotôni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9-9953/  2557-475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iz Fernando de C. Caldas Filho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4-451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rcia Regina Loureiro Vasconcell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6-9426/  2581-043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o Antônio Gaia da Sil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49-9277/  2445-557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us Vinícius Pinto Santuzz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2-2663/  2573-224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rio Sérgio Villas Boas Morei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8-0200/  2473-715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a Lenora Bent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2-5869/  2570-82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ardo Pinheiro Machad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1-5164/  2714-917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aldo da Silva Lisbo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4-5315/  2618-318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aldo de Oliveira Entring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5-8521/  3391-64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a Patrícia de Almeida Guaran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15-9976/   2229-044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dro das Neves Viei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3-2587/  2605-727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ezinha Pacífica da Sil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7-7037/  2427-841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dira Velasco Soar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6-744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ítor Pitanga da Sil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989-1410/  2578-519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lace Bernardes Rangel de Sal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6-1054/  2224-15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ERVENTUÁRIAS LOTADAS NO NAROJ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yla Knupp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29-4997/  2608-016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 Elizabeth Figueira Braz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56-5283/  2266-069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ria Heidilamar Ferreira Ligiero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64-3862/  2721-24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ordenadora do NAROJA: </w:t>
        <w:tab/>
        <w:t xml:space="preserve">Katia Maria Ligiero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2710-4434/  9148-56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28:00Z</dcterms:created>
  <dc:creator>Tribunal de Justiça</dc:creator>
  <dc:description/>
  <dc:language>en-US</dc:language>
  <cp:lastModifiedBy>Tribunal de Justiça</cp:lastModifiedBy>
  <dcterms:modified xsi:type="dcterms:W3CDTF">2002-07-29T15:28:00Z</dcterms:modified>
  <cp:revision>2</cp:revision>
  <dc:subject/>
  <dc:title>RELAÇÃO DE NOMES E TELEFONES DOS OFICIAIS DE JUSTIÇA DOS JUIZADOS ESPECIAIS CÍVEIS: I, II, III, VII E XXIII</dc:title>
</cp:coreProperties>
</file>